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просы к зачету по дисциплине «Интернет технологи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тернет. Истоки и развитие. Основные принципы и технологии. Адресац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ключение к сети </w:t>
      </w:r>
      <w:r>
        <w:rPr>
          <w:lang w:val="en-US"/>
        </w:rPr>
        <w:t>Internet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веры и сервисы в сети Интерне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аузер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. Настройка и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почта. Настройка и использование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utlook</w:t>
      </w:r>
      <w:r>
        <w:rPr/>
        <w:t>. Почта, календарь, контакты, задачи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CQ. </w:t>
      </w:r>
      <w:r>
        <w:rPr/>
        <w:t>Настройка и ис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Передача файлов по сети Интернет. Основные методы.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в сети Интерн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ровая графика. Основные понятия.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</w:t>
      </w:r>
      <w:r>
        <w:rPr/>
        <w:t xml:space="preserve"> </w:t>
      </w:r>
      <w:r>
        <w:rPr>
          <w:lang w:val="en-US"/>
        </w:rPr>
        <w:t>Sho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кторная графика. Основные понятия.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ние </w:t>
      </w:r>
      <w:r>
        <w:rPr>
          <w:lang w:val="en-US"/>
        </w:rPr>
        <w:t>Web</w:t>
      </w:r>
      <w:r>
        <w:rPr/>
        <w:t xml:space="preserve">- страниц. Основные понятия. Язык 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2:00Z</dcterms:created>
  <dc:creator>Admin</dc:creator>
  <dc:description/>
  <cp:keywords/>
  <dc:language>en-US</dc:language>
  <cp:lastModifiedBy>bretelka</cp:lastModifiedBy>
  <cp:lastPrinted>2005-12-02T19:07:00Z</cp:lastPrinted>
  <dcterms:modified xsi:type="dcterms:W3CDTF">2005-12-05T15:55:00Z</dcterms:modified>
  <cp:revision>3</cp:revision>
  <dc:subject/>
  <dc:title>1</dc:title>
</cp:coreProperties>
</file>