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енеджмент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нятие и содержание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Категории, виды и формы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Вид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рганизация как система и ее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граничения и условия функционирован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одержание труда менедж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Типы менеджеров и требования к н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Эффективность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нятия и виды функций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остав и содержание общих функций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остав и содержание социально-психологических функций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остав и содержание технологических функций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страте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ценарий стратегического управления и его эта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роцесс выработки и реализации стратеги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ущность функции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Виды и принцип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Типы и методы формирования структур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нятие и содержание функции 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Содержание процесса контроля, виды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роцесс принятия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Форма представления управленческ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нятия, типы и роль коммуникации. Коммуникацион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енн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ого менеджмента в телекоммуникац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9:00:00Z</dcterms:created>
  <dc:creator>Dimon</dc:creator>
  <dc:description/>
  <cp:keywords/>
  <dc:language>en-US</dc:language>
  <cp:lastModifiedBy>Pavel</cp:lastModifiedBy>
  <dcterms:modified xsi:type="dcterms:W3CDTF">2005-12-26T04:59:00Z</dcterms:modified>
  <cp:revision>4</cp:revision>
  <dc:subject/>
  <dc:title>1</dc:title>
</cp:coreProperties>
</file>