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заменационные вопросы по дисциплин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рганизация предпринимательской деятельност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Определение бизнеса – как вида 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ые категории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ставляющие среды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знаки П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нципы П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Виды субъектов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Условия осуществления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бизне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Функции бизне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>Модель бизне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Секторы экономики. Задачи главных секторов эконом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ые организационные формы бизне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коммерчески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>Взаимоотношения возможностей рынка, задач компании и ее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>Составить экономико-математическую модель фрагмента задачи: определение рабочих сме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Товарная политика: факторы реш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Товарная политика: взаимоотношения задач и товар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Товарная политика: этапы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>Составить экономико-математическую модель определения оптимального графика выходных дней                                                                              (пример постановки задачи: выходные дни предоставляются в понедельник и вторник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 xml:space="preserve">Укажите месяцы в которые будет предоставляться отпуск и определите количество отпускников                                                                               (пример постановки задачи: в таблице дано 12 месяцев, нагру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и коэффициент месячной неравномерност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Укажите месяцы в которые будут привлекаться временные работники, определите их колич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>Обеспечьте оптимальную расстановку работников и определите экономический эффект от нее                                                                    (пример постановки задачи: дана исходная матрица и результат ее реш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>Смысл теории мотивации Херцберга, гигиенические и мотивирующие факто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Мотивация и допущения теории “Икс” Макгрег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Мотивация и допущения теории “Игрек” Макгрег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а) Перечислите системы руководства по Ликерту;  </w:t>
      </w:r>
    </w:p>
    <w:p>
      <w:pPr>
        <w:pStyle w:val="Normal"/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зовите идеальную систему;</w:t>
      </w:r>
    </w:p>
    <w:p>
      <w:pPr>
        <w:pStyle w:val="Normal"/>
        <w:spacing w:lineRule="auto" w:line="288"/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Раскройте стиль руководства </w:t>
      </w:r>
      <w:r>
        <w:rPr>
          <w:i/>
          <w:sz w:val="28"/>
          <w:szCs w:val="28"/>
        </w:rPr>
        <w:t>эксплуататорско-авторитарных систе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а) Перечислите системы руководства по Ликерту;  </w:t>
      </w:r>
    </w:p>
    <w:p>
      <w:pPr>
        <w:pStyle w:val="Normal"/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зовите идеальную систему;</w:t>
      </w:r>
    </w:p>
    <w:p>
      <w:pPr>
        <w:pStyle w:val="Normal"/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Раскройте стиль руководства </w:t>
      </w:r>
      <w:r>
        <w:rPr>
          <w:i/>
          <w:sz w:val="28"/>
          <w:szCs w:val="28"/>
        </w:rPr>
        <w:t>благожелательно-авторитарных сист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а) Перечислите системы руководства по Ликерту;  </w:t>
      </w:r>
    </w:p>
    <w:p>
      <w:pPr>
        <w:pStyle w:val="Normal"/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зовите идеальную систему;</w:t>
      </w:r>
    </w:p>
    <w:p>
      <w:pPr>
        <w:pStyle w:val="Normal"/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Раскройте стиль руководства </w:t>
      </w:r>
      <w:r>
        <w:rPr>
          <w:i/>
          <w:sz w:val="28"/>
          <w:szCs w:val="28"/>
        </w:rPr>
        <w:t>консультативных сист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а) Перечислите системы руководства по Ликерту;  </w:t>
      </w:r>
    </w:p>
    <w:p>
      <w:pPr>
        <w:pStyle w:val="Normal"/>
        <w:spacing w:lineRule="auto" w:line="288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зовите идеальную систему;</w:t>
      </w:r>
    </w:p>
    <w:p>
      <w:pPr>
        <w:pStyle w:val="Normal"/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Раскройте стиль руководства </w:t>
      </w:r>
      <w:r>
        <w:rPr>
          <w:i/>
          <w:sz w:val="28"/>
          <w:szCs w:val="28"/>
        </w:rPr>
        <w:t xml:space="preserve"> системы группового учас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 xml:space="preserve">а) Факторы руководства по Реддину; </w:t>
      </w:r>
    </w:p>
    <w:p>
      <w:pPr>
        <w:pStyle w:val="Normal"/>
        <w:spacing w:lineRule="auto" w:line="288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Администрато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 xml:space="preserve">а) Факторы руководства по  Реддину; </w:t>
      </w:r>
    </w:p>
    <w:p>
      <w:pPr>
        <w:pStyle w:val="Normal"/>
        <w:spacing w:lineRule="auto" w:line="288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глашател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 xml:space="preserve">а) Факторы руководства по Реддину; </w:t>
      </w:r>
    </w:p>
    <w:p>
      <w:pPr>
        <w:pStyle w:val="Normal"/>
        <w:spacing w:lineRule="auto" w:line="288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брожелательный автокра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 xml:space="preserve">а) Факторы руководства по Реддину; </w:t>
      </w:r>
    </w:p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  <w:t>б) Автокра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 xml:space="preserve">а) Факторы руководства по Реддину; </w:t>
      </w:r>
    </w:p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  <w:t>б) Прогресси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 xml:space="preserve">а) Факторы руководства по Реддину; </w:t>
      </w:r>
    </w:p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  <w:t>б) Миссионе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 xml:space="preserve">а) Факторы руководства по Реддину; </w:t>
      </w:r>
    </w:p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  <w:t>б) Бюрокра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rPr/>
      </w:pPr>
      <w:r>
        <w:rPr>
          <w:sz w:val="28"/>
          <w:szCs w:val="28"/>
        </w:rPr>
        <w:t xml:space="preserve">а) Факторы руководства по Реддину; </w:t>
      </w:r>
    </w:p>
    <w:p>
      <w:pPr>
        <w:pStyle w:val="Normal"/>
        <w:spacing w:lineRule="auto" w:line="288"/>
        <w:ind w:left="540" w:hanging="0"/>
        <w:rPr/>
      </w:pPr>
      <w:r>
        <w:rPr>
          <w:sz w:val="28"/>
          <w:szCs w:val="28"/>
        </w:rPr>
        <w:t>б) Дезерти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14:00Z</dcterms:created>
  <dc:creator>Dimon</dc:creator>
  <dc:description/>
  <cp:keywords/>
  <dc:language>en-US</dc:language>
  <cp:lastModifiedBy>Pavel</cp:lastModifiedBy>
  <dcterms:modified xsi:type="dcterms:W3CDTF">2005-12-26T05:02:00Z</dcterms:modified>
  <cp:revision>10</cp:revision>
  <dc:subject/>
  <dc:title>1</dc:title>
</cp:coreProperties>
</file>