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Вопросы для подготовки к итоговому междисциплинарному экзамену по специализации «Электронный бизнес», 06.08.2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4 кур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Экономическая характеристика и особенности отрасли «связь». Роль связи в формировании рыночной инфраструктуры и информатизации общ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Организационная и отраслевая структура связ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Организация управления и регулирования в отрасли связи. Структура и функции органов исполнительной власти в области связ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Показатели качества обслуживания и качества услуг. Основные направления улучшения качества работ связ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Основные средства (фонды) связи, их характеристика, классификация, структура и методы оцен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Физический и моральный износ основных средств (фондов). Способы начисления амортиз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Система показателей использования основных средств (фондо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Состав и структура кадров связи. Методика определения численности работ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Тарифная система и формы оплаты тру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Сущность и показатели производительности труда. Определение количественного влияния производительности труда на результаты деятельности предпри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Понятие себестоимости услуг связи и ее исчисление. Группировка эксплутационных расходов, структура и калькуляция себестоим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Факторы снижения себестоимости. Методика определения количественного влияния отдельных факторов на снижение себестоим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Доходы связи и их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Сущность и значение показателей прибыли и рентабельности. Действующий порядок распределения прибыли и ее налогооб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Классификация затрат рабочего времени исполнителя, ее значение и использование при изучении затрат рабочего врем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Задачи и организация статистического наблюдения, учета и отчет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Ряды динамики, их виды. Показатели рядов динам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Сущность и показатели индексного анали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Сущность и значение средних величин в статисти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Приемы анализа рядов динамики, аналитическое выравни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Выборочное наблюдение и система ошибок выборочного наблю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Показатели вариации. Дисперсия, способы ее исчис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Сущность, принципы и виды маркетинга. Инструменты маркетин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Товарная политика предприятия. Концепция жизненного цикла проду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Комплексное исследование рынка. Рыночная сегмент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6.  Оценка маркетинговых возможностей предприятия и маркетинговое планир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7.  Коммуникационная политика организации: реклама,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, стимулирование продаж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 Понятие и сущность внешнеэкономической деятельности, внешнеэкономических связ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 Мировой рынок и его особ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 Внешнеэкономический комплекс страны. Основные внешнеэкономические категор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 Мировой рынок услуг и его особ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 Мировой рынок капитала и международного креди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 Мировой рынок технологического обмена и его особ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 Понятие и сущность электронного бизнеса и его компонен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 Особенности организации бизнес-процессов в электронной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 Характеристика инфраструктуры электронного бизн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 Структура и ресурсы сети Интернет и их использование в интересах организации бизнеса в электронной сре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 Системы электронного бизнеса и этапы их разви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 Понятие и сущность электронной коммер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 Классификация и особенности систем электронного бизн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 Цели создания и стратегии развития систем электронного бизн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 Принципы организации систем электронного бизн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 Принципы функционирования систем электронного бизн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 Характеристика автоматизированных систем управления ресурс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 Модели организации систем электронного бизн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 Виртуальные электронные предпри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 Классификация и особенности систем сектора В2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 Особенности Интернет-магазина, витр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 Классификация и особенности Интернет-услу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 Характеристика Интернет-аукцион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 Использование систем класса Р2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 Электронные платежные систе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 Применение пластиковых карт в электронных платежных систем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 Система электронного документообор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Правовое обеспечение сделок в электронной среде и защита информ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 Сущность и особенности электронных ден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 Основные правоустанавливающие документы в сфере электронного бизн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1:00Z</dcterms:created>
  <dc:creator>Pavel</dc:creator>
  <dc:description/>
  <cp:keywords/>
  <dc:language>en-US</dc:language>
  <cp:lastModifiedBy>Pavel</cp:lastModifiedBy>
  <dcterms:modified xsi:type="dcterms:W3CDTF">2006-05-16T12:10:00Z</dcterms:modified>
  <cp:revision>1</cp:revision>
  <dc:subject/>
  <dc:title>Вопросы для подготовки к итоговому междисциплинарному экзамену по специализации «Электронный бизнес», 06</dc:title>
</cp:coreProperties>
</file>