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 по дисциплин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ультимедиа и графика в электронном бизне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1.  Мультимедиа: текст, графика, видео, анимация, цифровой звук.</w:t>
        <w:br/>
        <w:t>2.  Презентация. Виды и назначения.</w:t>
        <w:br/>
        <w:t>3.  Презентация в Microsoft PowerPoint. Слайд, объекты слайда. Демонстрация презентаций.</w:t>
        <w:br/>
        <w:t>4.  Microsoft PowerPoint. Выбор дизайна презентации. Анимация.</w:t>
        <w:br/>
        <w:t>5.  Microsoft PowerPoint. Навигация и звуковое сопровождение.</w:t>
        <w:br/>
        <w:t>6.  Презентация в Macromedia Flash MX. Рабочая зона редактора. Кадр.</w:t>
        <w:br/>
        <w:t>7.  Macromedia Flash MX: работа с библиотекой.</w:t>
        <w:br/>
        <w:t>8.  Macromedia Flash MX: анимация объектов.</w:t>
        <w:br/>
        <w:t>9.  Macromedia Flash MX: создание навигации.</w:t>
        <w:br/>
        <w:t>10. Растровая графика. Основные понятия. Adobe Photo Shop.</w:t>
        <w:br/>
        <w:t>11. Векторная графика. Основные понятия. Corel Draw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4:08:00Z</dcterms:created>
  <dc:creator>Pavel</dc:creator>
  <dc:description/>
  <cp:keywords/>
  <dc:language>en-US</dc:language>
  <cp:lastModifiedBy>Pavel</cp:lastModifiedBy>
  <dcterms:modified xsi:type="dcterms:W3CDTF">2006-05-20T14:10:00Z</dcterms:modified>
  <cp:revision>2</cp:revision>
  <dc:subject/>
  <dc:title/>
</cp:coreProperties>
</file>