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«МАРКЕТИН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специальности 060800, специализаций 060805, 060816, 06082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004/2005 учебный 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ущность, принципы и этапы развития теории маркет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тратегический маркет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Маркетинговый процесс. Инструменты маркет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иды маркетинга в зависимости от сферы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Направления маркетинговой деятельности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Маркетинговая с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онятие, принципы и этапы маркетингов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одержание программы маркетингов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Методы маркетинговых исследований. Сравнительный анализ форм о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авила разработки опросных листов. Типы во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Направления комплексного исследования рынка товаров и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Модели покупательского поведения. Факторы, влияющие на поведение потреб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оцесс принятия решения о покупке индивидуальными потреб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оцесс принятия решения о покупках товаров производ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онятие и значение рыночной сегментации. Критерии сегм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тратегии охвата рынка: виды и их сравнительная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тратегия позицион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Изучение спроса на продукцию предприятия. Ценовая эластичность с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иды маркетинга в зависимости от состояния с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иды и методы конкуренции. Модель конкурентных сил. Конкурентоспособность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Емкость рынка, рыночная доля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Оценка конкуренции на рын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Концепция жизненного цикла товаров (услу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Товарная политика предприятия. Товарные зн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оцесс принятия решений и разработка продуктов рыночной новиз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Стратегический анализ товарного портфеля. Матрица </w:t>
      </w:r>
      <w:r>
        <w:rPr>
          <w:lang w:val="en-US"/>
        </w:rPr>
        <w:t>BC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Ценовая политика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бытовая политика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истема маркетинговых коммун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иды рекла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Рекламны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вязи с обществ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lang w:val="en-US"/>
        </w:rPr>
        <w:t>PR</w:t>
      </w:r>
      <w:r>
        <w:rPr/>
        <w:t>-поддержка маркетинг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Стимулирование прод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Коммуникационная политика компании. Концепция </w:t>
      </w:r>
      <w:r>
        <w:rPr>
          <w:lang w:val="en-US"/>
        </w:rPr>
        <w:t>IM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инципы и процесс маркетингового план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Анализ маркетинговых возможностей предприятия. </w:t>
      </w:r>
      <w:r>
        <w:rPr>
          <w:lang w:val="en-US"/>
        </w:rPr>
        <w:t>SWOT</w:t>
      </w:r>
      <w:r>
        <w:rPr/>
        <w:t>-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Использование метода </w:t>
      </w:r>
      <w:r>
        <w:rPr>
          <w:lang w:val="en-US"/>
        </w:rPr>
        <w:t>GAP</w:t>
      </w:r>
      <w:r>
        <w:rPr/>
        <w:t>-анализа для оценки маркетинговых возможностей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Миссия предприятия и маркетинговые цели. Стратегическое и оперативное пла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иды маркетинговых стратегий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Задачи и виды маркетингового контроля. Ситуационный 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Организационные структуры маркетинговых служб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Задачи отдела маркетинга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Организация маркетинга в корпоративных структу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Концепция маркетинга услуг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Направления и специфика комплексного исследования рынка услуг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Особенности комплекса маркетинга операторской компании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13:00Z</dcterms:created>
  <dc:creator>bretelka</dc:creator>
  <dc:description/>
  <cp:keywords/>
  <dc:language>en-US</dc:language>
  <cp:lastModifiedBy>bretelka</cp:lastModifiedBy>
  <dcterms:modified xsi:type="dcterms:W3CDTF">2005-05-13T19:49:00Z</dcterms:modified>
  <cp:revision>1</cp:revision>
  <dc:subject/>
  <dc:title>ВОПРОСЫ К ЭКЗАМЕНУ ПО ДИСЦИПЛИНЕ «МАРКЕТИНГ»</dc:title>
</cp:coreProperties>
</file>